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EXMO. SR. DR. JUIZ DE DIREITO DA .... VARA DE FAMÍLIA .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nos autos da execução por pensão alimentícia requerida por..........., tendo sido citado para pagar as pensões a que foi condenado sob pena de prisão, vem, muito respeitosamente, apresentar a defesa que s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ente acha-se presentemente, desempregado, vivendo à custa de favores de amigo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ém disso, o seu estado de saúde não permite, no momento, conseguir colocação para poder trabalha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espera que seja a presente recebida, para o fim de, reconhecida a escusa legítima, fique o requerente desobrigado do pagamento da referida pensão, por ser de direito e merecida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